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Cs w:val="18"/>
        </w:rPr>
      </w:pPr>
      <w:r>
        <w:rPr>
          <w:rFonts w:cs="Century Gothic" w:ascii="Century Gothic" w:hAnsi="Century Gothic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Cs w:val="18"/>
        </w:rPr>
        <w:t>D. MANUEL MERLOS MARÍN,</w:t>
      </w:r>
      <w:r>
        <w:rPr>
          <w:rFonts w:cs="Century Gothic" w:ascii="Century Gothic" w:hAnsi="Century Gothic"/>
          <w:color w:val="000000"/>
          <w:szCs w:val="18"/>
        </w:rPr>
        <w:t xml:space="preserve"> El Secretario General del Ayuntamiento de la Leal y Noble Ciudad de TOTANA (Murcia),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  <w:szCs w:val="18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Cs w:val="18"/>
        </w:rPr>
        <w:t>CERTIFICO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Cs w:val="18"/>
        </w:rPr>
      </w:pPr>
      <w:r>
        <w:rPr>
          <w:rFonts w:cs="Century Gothic" w:ascii="Century Gothic" w:hAnsi="Century Gothic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  <w:t>Que por la Alcaldía, con fecha  treinta y uno de enero dos mil diecisiete , se ha dictado la siguiente Resolución nº 247/2.017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  <w:t>PROPUESTA DE LA CONCEJAL DE RECURSOS HUMANOS SOBRE APROBACION DE LA  LISTA DEFINITA DE ADMITIDOS Y ÓRGANO DE SELECCIÓN.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Por Resolución de la Alcaldía 3.391/2016, de 31 de octubre de 2016, se avocaron las competencias delegadas en la Junta de Gobierno Local mediante Resolución 2318/2015 de 1 de julio y se aprobaron las BASES para la creación de una lista de espera o bolsa de trabajo de Técnico de Administración General, de la Propuesta de la Concejal de Recursos Humanos del Ayuntamiento de Totan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Finalizado el plazo de presentación de instancias, el día 19 de diciembre de 2016, se procedió a la aprobación provisional de los admitidos y excluidos, publicada el día 11 de enero de 2017, una vez publicada se concedió un plazo de 10 días para posibles reclamaciones y de conformidad con las Bases de la convocatori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Habiéndose presentado las siguientes reclamaciones: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tbl>
      <w:tblPr>
        <w:tblW w:w="871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97"/>
        <w:gridCol w:w="1617"/>
        <w:gridCol w:w="2757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Apellido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Nombr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D.N.I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Observaciones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lcázar Martínez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tina Marí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615447-W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Cerdá Palazón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Juli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0079665-E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Hernández Benítez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514092-P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n Balsalobr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ntonio Nicolá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7712522-F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tínez Cánova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Teresa de Jesú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266012-V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ya Segur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 José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277736-B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ontoro Ayal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Francisc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062963-N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uñoz Martínez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Encarnació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7507636-M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Ruíz Sánchez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Cristin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518605-J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Tomás Garcí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ª Inmacula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34813033-A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Vico Ramírez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iguel Ángel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566180-R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Vilches Avilé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 Inmaculad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4230838-Q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Subsana motivo exclusión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Visto el informe del Técnico de Recursos Humano, que obra en el expediente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  <w:tab/>
        <w:t>En uso de las facultades que me confieren los artículos 21 de la ley 7/1985, de 2 de abril; 24 del R.D.L. 781/86, de 18 de abril y 41 del Reglamento de Organización, Funcionamiento y Régimen Jurídico de las Corporaciones Locales,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Cs w:val="18"/>
        </w:rPr>
      </w:pPr>
      <w:r>
        <w:rPr>
          <w:rFonts w:cs="Century Gothic" w:ascii="Century Gothic" w:hAnsi="Century Gothic"/>
          <w:b/>
          <w:bCs/>
          <w:color w:val="000000"/>
          <w:szCs w:val="18"/>
        </w:rPr>
        <w:tab/>
        <w:t>RESUELVO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Cs w:val="18"/>
        </w:rPr>
      </w:pPr>
      <w:r>
        <w:rPr>
          <w:rFonts w:cs="Century Gothic" w:ascii="Century Gothic" w:hAnsi="Century Gothic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PROPONGO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entury Gothic" w:cs="Century Gothic" w:ascii="Century Gothic" w:hAnsi="Century Gothic"/>
          <w:color w:val="000000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color w:val="000000"/>
          <w:szCs w:val="18"/>
        </w:rPr>
        <w:t>Primero.-</w:t>
      </w:r>
      <w:r>
        <w:rPr>
          <w:rFonts w:cs="Arial" w:ascii="Century Gothic" w:hAnsi="Century Gothic"/>
          <w:color w:val="000000"/>
          <w:szCs w:val="18"/>
        </w:rPr>
        <w:t xml:space="preserve"> Aprobar la relación DEFINITIVA de admitidos y excluidos que figura en el ANEXO a esta propuesta.</w:t>
      </w:r>
    </w:p>
    <w:p>
      <w:pPr>
        <w:pStyle w:val="Normal"/>
        <w:autoSpaceDE w:val="false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bCs/>
          <w:color w:val="000000"/>
          <w:szCs w:val="18"/>
        </w:rPr>
        <w:t xml:space="preserve">Segundo.- </w:t>
      </w:r>
      <w:r>
        <w:rPr>
          <w:rFonts w:cs="Arial" w:ascii="Century Gothic" w:hAnsi="Century Gothic"/>
          <w:color w:val="000000"/>
          <w:szCs w:val="18"/>
        </w:rPr>
        <w:t xml:space="preserve">El Órgano de Selección estará compuesto por las siguientes personas: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 xml:space="preserve">Presidente: 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D. José María Delgado Baidez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Secretario: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ab/>
        <w:t>D. Manuel Merlos Marín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Vocales: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ab/>
        <w:t>Dª. María José Gómez Egea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ab/>
        <w:t>Dª. Lydia Monreal Revuelta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D. Francisco Javier Zapata Martínez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  <w:t>Suplentes: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>Los suplentes podrán actuar en ausencia de cualquiera de los miembros titulares del Órgano de Selección, en el siguiente orden: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ab/>
        <w:t>Dª. Mª Dolores Gómez Plaz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ab/>
        <w:t>Dª. Clara Martínez Garcí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ab/>
        <w:t>Dª. Carmen I. Torres López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  <w:tab/>
        <w:t>Dª. Raquel Lozano Salamanc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bCs/>
          <w:color w:val="000000"/>
          <w:szCs w:val="18"/>
        </w:rPr>
        <w:t>Tercero</w:t>
      </w:r>
      <w:r>
        <w:rPr>
          <w:rFonts w:cs="Arial" w:ascii="Century Gothic" w:hAnsi="Century Gothic"/>
          <w:color w:val="000000"/>
          <w:szCs w:val="18"/>
        </w:rPr>
        <w:t>.- Convocar a los aspirantes para el lunes 06 de febrero de 2017, a las 12,00 h. en el aula del Centro de Desarrollo Local, sito c/ Huertos Nuevos, nº 5 del Polígono Industrial “El Saladar”, para la realización del primer ejercicio de la fase de oposición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rPr>
          <w:rFonts w:ascii="Century Gothic" w:hAnsi="Century Gothic" w:cs="Helv;Arial"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  <w:t>Cuarto.-</w:t>
      </w:r>
      <w:r>
        <w:rPr>
          <w:rFonts w:cs="Arial" w:ascii="Century Gothic" w:hAnsi="Century Gothic"/>
          <w:color w:val="000000"/>
          <w:szCs w:val="18"/>
        </w:rPr>
        <w:t xml:space="preserve"> Comunicar a los miembros del tribunal y dar publicidad a la presente resolución a través del tablón municipal y la página Web.</w:t>
      </w:r>
    </w:p>
    <w:p>
      <w:pPr>
        <w:pStyle w:val="Normal"/>
        <w:autoSpaceDE w:val="false"/>
        <w:rPr>
          <w:rFonts w:ascii="Century Gothic" w:hAnsi="Century Gothic" w:cs="Helv;Arial"/>
          <w:color w:val="000000"/>
          <w:szCs w:val="18"/>
        </w:rPr>
      </w:pPr>
      <w:r>
        <w:rPr>
          <w:rFonts w:cs="Helv;Arial" w:ascii="Century Gothic" w:hAnsi="Century Gothic"/>
          <w:color w:val="000000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  <w:t>ANEXO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  <w:t>RELACION DEFINITIVA DE ASPIRANTES ADMITIDOS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</w:r>
    </w:p>
    <w:tbl>
      <w:tblPr>
        <w:tblW w:w="703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048"/>
        <w:gridCol w:w="1912"/>
      </w:tblGrid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Apellidos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Nombre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D.N.I.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bellan Gonzál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Jose Manuel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468884-H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lcázar Martín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tina Marí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615447-W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ngostos Aced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t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397329-Q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Febrero Sánch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Raquel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479980-M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Callejas Rodrígu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ntonio Jos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4002039-E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Carrillo Andre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Eulalia Marí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279449-E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Castillero Verd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 del Pilar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653078-M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Cerdá Palazó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Juli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0079665-E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Hernández Benít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514092-P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Lentisco Góm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 Jos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7519912-E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n Balsalobr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ntonio Nicolá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7712522-F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tí Asensi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Felis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7507098-L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tínez Cánovas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Teresa de Jesú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266012-V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tínez Imbernon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Cándid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269685-X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tínez Ver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Isabel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7722780-F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oya Segur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 Jos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277736-B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eseguer Barrionuevo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 Soledad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2965674-J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ontoro Ayal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Francisc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062963-N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uñoz Martín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Encarnación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77507636-M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Ortega de Alcover-Aguilar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520699-Z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Ruíz Sánch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Cristi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518605-J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 xml:space="preserve">Segura Martínez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ntoni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3287080-V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Tomás Garcí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ª Inmaculad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34813033-A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Vicente Dóler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Almude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747238-A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Vico Ramírez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iguel Ángel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48566180-R</w:t>
            </w:r>
          </w:p>
        </w:tc>
      </w:tr>
      <w:tr>
        <w:trPr>
          <w:trHeight w:val="450" w:hRule="atLeas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Vilches Avilés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 Inmaculad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right="106" w:hanging="0"/>
              <w:jc w:val="right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4230838-Q</w:t>
            </w:r>
          </w:p>
        </w:tc>
      </w:tr>
    </w:tbl>
    <w:p>
      <w:pPr>
        <w:pStyle w:val="Normal"/>
        <w:autoSpaceDE w:val="false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  <w:t>RELACION DEFINITIVA DE ASPIRANTES EXCLUIDOS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Cs w:val="18"/>
        </w:rPr>
      </w:pPr>
      <w:r>
        <w:rPr>
          <w:rFonts w:cs="Arial" w:ascii="Century Gothic" w:hAnsi="Century Gothic"/>
          <w:b/>
          <w:bCs/>
          <w:color w:val="000000"/>
          <w:szCs w:val="18"/>
        </w:rPr>
      </w:r>
    </w:p>
    <w:tbl>
      <w:tblPr>
        <w:tblW w:w="901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800"/>
        <w:gridCol w:w="1440"/>
        <w:gridCol w:w="3600"/>
      </w:tblGrid>
      <w:tr>
        <w:trPr>
          <w:trHeight w:val="45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Apellid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Nomb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D.N.I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Cs w:val="18"/>
              </w:rPr>
              <w:t>Motivo de la exclusión</w:t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Grech Ri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aría del M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34807311-P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No presenta escrito de subsanación</w:t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Muñoz Villanue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José Anton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27462963-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color w:val="000000"/>
                <w:szCs w:val="18"/>
              </w:rPr>
            </w:pPr>
            <w:r>
              <w:rPr>
                <w:rFonts w:cs="Arial" w:ascii="Century Gothic" w:hAnsi="Century Gothic"/>
                <w:color w:val="000000"/>
                <w:szCs w:val="18"/>
              </w:rPr>
              <w:t>No presenta escrito de subsanación</w:t>
            </w:r>
          </w:p>
        </w:tc>
      </w:tr>
    </w:tbl>
    <w:p>
      <w:pPr>
        <w:pStyle w:val="Normal"/>
        <w:autoSpaceDE w:val="false"/>
        <w:ind w:left="53" w:hanging="0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keepLines/>
        <w:autoSpaceDE w:val="false"/>
        <w:jc w:val="both"/>
        <w:rPr>
          <w:rFonts w:ascii="Century Gothic" w:hAnsi="Century Gothic" w:cs="Arial"/>
          <w:color w:val="000000"/>
          <w:szCs w:val="18"/>
        </w:rPr>
      </w:pPr>
      <w:r>
        <w:rPr>
          <w:rFonts w:cs="Arial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  <w:tab/>
        <w:t>Y para que así conste y surta efectos donde corresponda, expido la presente certificación con el visto bueno del Sr. Alcalde-Presidente en la Leal y Noble Ciudad de Totana (Murcia), a treinta y uno de enero de dos mil diecisiet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  <w:tab/>
        <w:t xml:space="preserve">     Vº    Bº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  <w:tab/>
        <w:t xml:space="preserve">EL ALCALDE-PRESIDENTE,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color w:val="000000"/>
          <w:szCs w:val="18"/>
        </w:rPr>
      </w:pPr>
      <w:r>
        <w:rPr>
          <w:rFonts w:cs="Century Gothic" w:ascii="Century Gothic" w:hAnsi="Century Gothic"/>
          <w:color w:val="000000"/>
          <w:szCs w:val="18"/>
        </w:rPr>
        <w:tab/>
        <w:t>JUAN JOSÉ CÁNOVAS CÁNOV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pyrus">
    <w:charset w:val="00"/>
    <w:family w:val="script"/>
    <w:pitch w:val="variable"/>
  </w:font>
  <w:font w:name="Papyr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7000</wp:posOffset>
              </wp:positionV>
              <wp:extent cx="6515100" cy="862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CONCEJALÍA DE RECURSOS HUMANOS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laza de la Constitución, 1 30850 TOTANA (Murcia) Telf.: 968 41 81 51  Web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totana.es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ÚM. REGISTRO ENTIDAD: 01300392  C.I.F.: P-3003900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67.95pt;mso-wrap-distance-left:9.05pt;mso-wrap-distance-right:9.05pt;mso-wrap-distance-top:0pt;mso-wrap-distance-bottom:0pt;margin-top:10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CONCEJALÍA DE RECURSOS HUMANOS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laza de la Constitución, 1 30850 TOTANA (Murcia) Telf.: 968 41 81 51  Web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totana.es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ÚM. REGISTRO ENTIDAD: 01300392  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6120" w:leader="none"/>
      </w:tabs>
      <w:ind w:right="1102" w:hanging="0"/>
      <w:jc w:val="right"/>
      <w:rPr>
        <w:rFonts w:ascii="Papyrus" w:hAnsi="Papyrus" w:cs="Papyr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155575</wp:posOffset>
          </wp:positionV>
          <wp:extent cx="685800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28600</wp:posOffset>
          </wp:positionH>
          <wp:positionV relativeFrom="paragraph">
            <wp:posOffset>-55880</wp:posOffset>
          </wp:positionV>
          <wp:extent cx="422275" cy="745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1610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</w:rPr>
      <w:t>Recursos</w:t>
    </w:r>
  </w:p>
  <w:p>
    <w:pPr>
      <w:pStyle w:val="Header"/>
      <w:ind w:right="382" w:hanging="0"/>
      <w:jc w:val="right"/>
      <w:rPr/>
    </w:pPr>
    <w:r>
      <w:rPr/>
      <mc:AlternateContent>
        <mc:Choice Requires="wps">
          <w:drawing>
            <wp:inline distT="0" distB="0" distL="0" distR="0">
              <wp:extent cx="605155" cy="2844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60" cy="284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Papyrus" w:hAnsi="Papyrus" w:eastAsia="Papyrus" w:cs="Papyrus"/>
                              <w:lang w:val="en-US" w:bidi="hi-IN"/>
                            </w:rPr>
                            <w:t>RR.HH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22.45pt;width:47.6pt;height:22.3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Papyrus" w:hAnsi="Papyrus" w:eastAsia="Papyrus" w:cs="Papyrus"/>
                        <w:lang w:val="en-US" w:bidi="hi-IN"/>
                      </w:rPr>
                      <w:t>RR.HH.</w:t>
                    </w:r>
                  </w:p>
                </w:txbxContent>
              </v:textbox>
              <v:path textpathok="t"/>
              <v:textpath on="t" fitshape="t" string="RR.HH." style="font-family:&quot;Papyrus&quot;;font-size:14pt"/>
              <v:fill o:detectmouseclick="t" type="solid" color2="white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jc w:val="right"/>
      <w:rPr>
        <w:rFonts w:ascii="Papyrus" w:hAnsi="Papyrus" w:cs="Papyrus"/>
      </w:rPr>
    </w:pPr>
    <w:r>
      <w:rPr>
        <w:rFonts w:cs="Papyrus" w:ascii="Papyrus" w:hAnsi="Papyrus"/>
      </w:rPr>
      <w:t>Humanos</w:t>
    </w:r>
  </w:p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YUNTAMIENTO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</w:t>
    </w:r>
    <w:r>
      <w:rPr>
        <w:rFonts w:cs="Arial" w:ascii="Arial" w:hAnsi="Arial"/>
        <w:b/>
        <w:sz w:val="16"/>
        <w:szCs w:val="16"/>
      </w:rPr>
      <w:t>DE TOT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tana.es/" TargetMode="External"/><Relationship Id="rId2" Type="http://schemas.openxmlformats.org/officeDocument/2006/relationships/hyperlink" Target="http://www.totan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4:00Z</dcterms:created>
  <dc:creator>PEDRO</dc:creator>
  <dc:description/>
  <cp:keywords/>
  <dc:language>en-US</dc:language>
  <cp:lastModifiedBy>user1</cp:lastModifiedBy>
  <cp:lastPrinted>2017-01-31T12:43:00Z</cp:lastPrinted>
  <dcterms:modified xsi:type="dcterms:W3CDTF">2017-01-31T12:34:00Z</dcterms:modified>
  <cp:revision>2</cp:revision>
  <dc:subject/>
  <dc:title>PROTOCOLO DE FUNCIONAMIENTO CONTROL AGENDA  MUNICIPAL</dc:title>
</cp:coreProperties>
</file>